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 лист Видеонаблюдени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оговые ка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еокамера аналоговая (PTZ) SNR-CA-M185B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22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еокамера аналоговая (PTZ) SNR-CA-M365B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52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B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B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D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46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D700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18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D700V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D700V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7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H420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H520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H600P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78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S054L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66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S1242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S142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7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S154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86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S255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79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S558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4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W420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1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цветная SNR-CA-W700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45 руб.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аналоговая ч/б SNR-CA-M822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0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ка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IP (PTZ) SNR-CI-H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81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IP (PTZ) SNR-CI-M585B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16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IP (PTZ) цветная SNR-CI-DP1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55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IP (PTZ) цветная SNR-CI-H3AS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332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IP (PTZ) цветная SNR-CI-H3AS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6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IP цветная SNR-CI-DB1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54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IP цветная SNR-CI-H052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11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IP цветная SNR-CI-H0MP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9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IP цветная SNR-CI-H1MP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IP цветная купольная SNR-CI-H252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Wi-Fi IP цветная SNR-CI-H1MPC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00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ые ка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Wi-Fi IP цветная SNR-CI-H1MPC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88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камера AXIS 210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камера AXIS 215 PT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05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камера AXIS 215 PTZ-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95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камера AXIS 216F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9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камера AXIS Q6032-E PT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450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регистр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видеорегистратор SNR-DVR-D04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3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видеорегистратор SNR-DVR-D04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4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видеорегистратор SNR-DVR-D04ME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9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12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ифровой видеорегистратор SNR-DVR-D08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видеорегистратор SNR-DVR-D08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5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видеорегистратор SNR-DVR-DPVR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комбинированный видеорегистратор SNR-CVR-D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7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комбинированный видеорегистратор SNR-CVR-D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9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комбинированный видеорегистратор SNR-CVR-D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90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магистральный SNR-PS-W1216-13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07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магистральный SNR-PS-W1216-25A/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7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магистральный SNR-PS-W249-5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0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ессу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BNC - F ма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аптер</w:t>
            </w:r>
            <w:r>
              <w:rPr>
                <w:lang w:val="en-US"/>
              </w:rPr>
              <w:t xml:space="preserve"> BNC - UTP SNR-B-S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для видеокамеры SNR-HS-M15-9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авления поворотными устройствами SNR-KB-M1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50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и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 SNR-L-M0412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9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 SNR-L-M0412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 SNR-L-M0612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9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 SNR-L-M0612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 SNR-L-M0812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9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 SNR-L-M0812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 SNR-L-M10Z0612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3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 SNR-L-M1212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/>
              <w:t>Объектив SNR-L-M1614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0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диаконверт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12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аконвертер для передачи аудио/видео по волокну SNR-CVT-AV-0/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2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12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аконвертер для передачи аудио/видео по волокну SNR-CVT-AV-0/2-1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9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12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аконвертер для передачи аудио/видео по волокну SNR-CVT-AV-1/1-1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12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аконвертер для передачи аудио/видео по волокну SNR-CVT-AV-1/4-1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6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12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аконвертер для передачи аудио/видео по волокну SNR-CVT-AV-2/2-1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1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status">
    <w:name w:val="item_stat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6:00Z</dcterms:created>
  <dc:creator>techno</dc:creator>
  <dc:description/>
  <cp:keywords/>
  <dc:language>en-US</dc:language>
  <cp:lastModifiedBy>Наталья</cp:lastModifiedBy>
  <dcterms:modified xsi:type="dcterms:W3CDTF">2011-04-01T06:06:00Z</dcterms:modified>
  <cp:revision>2</cp:revision>
  <dc:subject/>
  <dc:title>                                     Прайс- лист Видеонаблюдение</dc:title>
</cp:coreProperties>
</file>