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2"/>
        <w:gridCol w:w="1800"/>
        <w:gridCol w:w="1620"/>
      </w:tblGrid>
      <w:tr>
        <w:trPr>
          <w:trHeight w:val="53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йс «Дюви»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руб.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е управ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3 радиоадаптера+п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диоадаптер+п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диодиммер+п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 3 радиоадаптера+п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дистанцио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дистанцио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й радиопередат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радиовыключ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управляемый светорегу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управление жалю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чики дви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вижения 180 гр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7,15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вижения 180 гр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вижения 180 гр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вижения для скрытой установки, 120 гр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вижения 240 гр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вижения 360 гр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йме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 электромеханический, сут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 электромеханический, сут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 электромеханический, суточный для наружного при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 электромеханический, нед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 электронный, нед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 электронный, нед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 электронный, нед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 электронный, нед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а с датчиками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 датчиком движения 150 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42,93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 датчиком движения 500 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37,93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 датчиком движения 150 Вт, о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 датчиком движения 500 Вт, о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галогенный на подставке, 150 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галогенный на подставке, 500 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галогенный на штативе 500 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галогенный на штативе 500 Вт, двой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профессиональный, галогенный на подставке 500 В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профессиональный, галогенный на подставке 1000 В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галогенный с пикой, 150 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галогенный с пикой, 500 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е светиль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адовый одина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адовый двой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адовый одина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адовый двой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льный свети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льный светильник с двумя розе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ильники с датчиками зву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стенно-потолочный с датчиком звука, для внутренней пров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стенно-потолочный с датчиком звука, для внутренней проводки с реше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садово-парковая с пикой, 2-х 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ч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ик с фотоди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ик с фотоди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ик с фотоди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ик с датчиком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ик с датчиком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ли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розеточная с защитой от перегрузок и выключателем, 6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розеточная с защитой от перегрузок и выключателем, 10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и при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 цифр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 цифр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 цифр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дикаторов нап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напряжения ма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напряжения больш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целостности цеп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ель металла и скрыто проложенных 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ель дерева, металла и скрыто проложенных 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23:00Z</dcterms:created>
  <dc:creator>techno</dc:creator>
  <dc:description/>
  <cp:keywords/>
  <dc:language>en-US</dc:language>
  <cp:lastModifiedBy>Наталья</cp:lastModifiedBy>
  <cp:lastPrinted>2011-02-14T11:51:00Z</cp:lastPrinted>
  <dcterms:modified xsi:type="dcterms:W3CDTF">2011-02-14T08:36:00Z</dcterms:modified>
  <cp:revision>2</cp:revision>
  <dc:subject/>
  <dc:title>№</dc:title>
</cp:coreProperties>
</file>